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MAYA LAWN CARE</w:t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  <w:t xml:space="preserve">P.O. Box 232 </w:t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  <w:t>Nassau, DE 19969</w:t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  <w:t>302-542-2045</w:t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/>
      </w:pPr>
      <w:r>
        <w:rPr/>
        <w:t>Juan Amaya</w:t>
      </w:r>
    </w:p>
    <w:p>
      <w:pPr>
        <w:pStyle w:val="Normal"/>
        <w:spacing w:before="0" w:after="0"/>
        <w:jc w:val="center"/>
        <w:rPr/>
      </w:pPr>
      <w:r>
        <w:rPr/>
        <w:t>Owner/Operator</w:t>
      </w:r>
    </w:p>
    <w:p>
      <w:pPr>
        <w:pStyle w:val="Normal"/>
        <w:spacing w:before="0" w:after="0"/>
        <w:jc w:val="center"/>
        <w:rPr/>
      </w:pPr>
      <w:r>
        <w:rPr/>
        <w:t>Licensed &amp; Insure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OPOSAL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posal For:</w:t>
        <w:tab/>
      </w:r>
      <w:r>
        <w:rPr/>
        <w:t>SEAWOOD ESTATES COMMUNITY</w:t>
      </w:r>
    </w:p>
    <w:p>
      <w:pPr>
        <w:pStyle w:val="Normal"/>
        <w:spacing w:before="0" w:after="0"/>
        <w:rPr/>
      </w:pPr>
      <w:r>
        <w:rPr/>
        <w:tab/>
        <w:tab/>
        <w:t>Lewes, DE 1995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We hereby submit specifications and estimates f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2011 Season April through October for yard waste pick u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price will be $12.00 per stop every week in the development for approximately 50 hou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ass clippings are to be in a 35 gallon drum or other yard waste in an 8” X 8’ bund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This proposal has not been accepted by the board yet but homeowners can call Amaya Lawn Care to make personal arrangement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3:00Z</dcterms:created>
  <dc:creator>Kevin O'Brennan</dc:creator>
  <dc:description/>
  <dc:language>en-US</dc:language>
  <cp:lastModifiedBy>Kevin O'Brennan</cp:lastModifiedBy>
  <dcterms:modified xsi:type="dcterms:W3CDTF">2011-04-13T00:43:00Z</dcterms:modified>
  <cp:revision>2</cp:revision>
  <dc:subject/>
  <dc:title/>
</cp:coreProperties>
</file>